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региональном молодежном форуме УФО ВОИ «ИНТЕНСИВ 202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-22 октября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организации УФО ВОИ __________________________ области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28"/>
        <w:gridCol w:w="1521"/>
        <w:gridCol w:w="1740"/>
        <w:gridCol w:w="1415"/>
        <w:gridCol w:w="1164"/>
        <w:gridCol w:w="1376"/>
        <w:gridCol w:w="1498"/>
        <w:gridCol w:w="1531"/>
      </w:tblGrid>
      <w:tr>
        <w:trPr>
          <w:trHeight w:val="19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</w:t>
            </w:r>
          </w:p>
          <w:p>
            <w:pPr>
              <w:pStyle w:val="Normal"/>
              <w:jc w:val="center"/>
              <w:rPr/>
            </w:pPr>
            <w:r>
              <w:rPr/>
              <w:t>номер и серия паспорта, кем и когда вы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., эл. поч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инвалид-ности, </w:t>
            </w:r>
            <w:r>
              <w:rPr>
                <w:b/>
              </w:rPr>
              <w:t xml:space="preserve">диагноз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Н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.страх. свидет-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МСЭ (ВТЭК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, серия </w:t>
            </w:r>
          </w:p>
          <w:p>
            <w:pPr>
              <w:pStyle w:val="Normal"/>
              <w:jc w:val="center"/>
              <w:rPr/>
            </w:pPr>
            <w:r>
              <w:rPr/>
              <w:t>и срок дей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.</w:t>
            </w:r>
          </w:p>
          <w:p>
            <w:pPr>
              <w:pStyle w:val="Normal"/>
              <w:jc w:val="center"/>
              <w:rPr/>
            </w:pPr>
            <w:r>
              <w:rPr/>
              <w:t>страховой полис (ОМ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кальный  номер члена ВОИ (УНЧ ВОИ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седатель региональной организации УФО ВОИ (ФИО)</w:t>
        <w:tab/>
        <w:tab/>
        <w:tab/>
        <w:t xml:space="preserve">           ________________________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Квот на участие региональных организаций УФО ВОИ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t>в Межрегиональном молодежном форуме УФО ВОИ «ИНТЕНСИВ 2023»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t>18-22 октября 2023 г.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6804" w:type="dxa"/>
        <w:jc w:val="left"/>
        <w:tblInd w:w="3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иональной организации УФО В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региональная организация В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я окружная организация В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ная региональная организация ВО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, в том числе автоматизированные, своих персональных данных в специализированной электронной базе данных о моих контактных данных, которые могут быть использованы для передачи третьим лицам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16"/>
          <w:szCs w:val="20"/>
        </w:rPr>
        <w:t>Фамилия, имя, отчество субъекта персональных данных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6"/>
          <w:szCs w:val="20"/>
        </w:rPr>
        <w:t>(вид документа, серия и № докум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когда и кем выдан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стоящим даю согласие на указанные выше действия* Тюменской областной организации Общероссийской общественной организации «Всероссийское общество инвалидов» (далее оператор), расположенной по адресу г. Тюмень, ул. 50 лет Октября 84, корпус 2, с моими персональными данными, указанными в Заявке (Приложение № 1) на участие в Межрегиональном молодежном форуме УФО ВОИ «ИНТЕНСИВ 2023» 18-22 октября 2023 г. в делегации __________________________________ региональной организации ВО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ль обработки персональных данных: формирование отчетов и фото/ отчетов по проведению и участию в Межрегиональном молодежном форуме УФО ВОИ «ИНТЕНСИВ 2023», корректного оформления документов, предоставления информации в государственные органы РФ в порядке, предусмотренном действующим законодательством, а также печатание и предоставление данной информации заинтересованным организациям. Перечень персональных данных, на обработку которых дается согласие: паспортные данные, адрес проживания, дата рождения, диагноз, номер телефона, группа инвалидности, номер страхового свидетельства, номер ИНН, номер, серия и срок действия справки МСЭ (ВТЭК), номер и серия медицинского страхового полиса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; хранение персональных данных (в электронном виде и на бумажном носител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стоящие согласие дается с момента подписания и на неограниченное время, пока субъект или его законный представитель не отзовут персональные данные. 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____________________ /                                                        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подпись родителя (законного представителя)                                   расшифровка подписи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«_______»    _________________  20 ____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аспространение (передачу) моих персональных данных *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 документа, серия и № докум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когда и кем выдан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м даю согласие на указанные выше действия* Тюменской областной организации Общероссийской общественной организации «Всероссийское общество инвалидов» (далее оператор), расположенной по адресу г. Тюмень, ул. 50 лет Октября 84, корпус 2, с моими персональными данными, указанными в Заявке (Приложение № 1) на участие в Межрегиональном молодежном форуме УФО ВОИ «ИНТЕНСИВ 2023» 18-22 октября 2023 г. в делегации __________________________________ региональной организации ВО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передачи персональных данных: предоставление отчетов и фото/ отчетов по проведению и участию в Межрегиональном молодежном форуме УФО ВОИ «ИНТЕНСИВ 2023», корректного оформления документов, предоставления информации в государственные органы РФ в порядке, предусмотренном действующим законодательством, а также печатание и предоставление данной информации заинтересованным организациям. Перечень персональных данных, на передачу которых дается согласие: паспортные данные, адрес проживания, дата рождения, диагноз, номер телефона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 Перечень действий с персональными данными, на совершение которых дается согласие: передача персональных данных субъекта в порядке, предусмотренном законодательством РФ. 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/                                                        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родителя (законного представителя)                                   расшифровка подписи</w:t>
        <w:tab/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_»    _________________  20 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GKCA M+ Officina Serif C">
    <w:altName w:val="Officina Serif C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9" w:after="0"/>
      <w:ind w:left="2903" w:right="28" w:firstLine="697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89" w:before="382" w:after="0"/>
      <w:ind w:right="36" w:hanging="0"/>
      <w:jc w:val="center"/>
      <w:outlineLvl w:val="2"/>
    </w:pPr>
    <w:rPr>
      <w:rFonts w:ascii="Arial" w:hAnsi="Arial" w:cs="Arial"/>
      <w:b/>
      <w:bCs/>
      <w:color w:val="000000"/>
      <w:spacing w:val="-2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53" w:leader="none"/>
      </w:tabs>
      <w:autoSpaceDE w:val="false"/>
      <w:spacing w:lineRule="atLeast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22" w:hanging="0"/>
      <w:jc w:val="center"/>
      <w:outlineLvl w:val="4"/>
    </w:pPr>
    <w:rPr>
      <w:rFonts w:ascii="Arial" w:hAnsi="Arial" w:cs="Arial"/>
      <w:b/>
      <w:bCs/>
      <w:color w:val="000000"/>
      <w:spacing w:val="6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4" w:after="0"/>
      <w:ind w:left="-142" w:hanging="0"/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30" w:after="0"/>
      <w:ind w:left="43" w:hanging="0"/>
      <w:jc w:val="center"/>
      <w:outlineLvl w:val="8"/>
    </w:pPr>
    <w:rPr>
      <w:rFonts w:ascii="Arial" w:hAnsi="Arial" w:cs="Arial"/>
      <w:b/>
      <w:bCs/>
      <w:color w:val="000000"/>
      <w:spacing w:val="-2"/>
      <w:sz w:val="20"/>
      <w:szCs w:val="20"/>
      <w:lang w:val="en-US"/>
    </w:rPr>
  </w:style>
  <w:style w:type="character" w:styleId="WW8Num2z0">
    <w:name w:val="WW8Num2z0"/>
    <w:qFormat/>
    <w:rPr>
      <w:b/>
      <w:sz w:val="28"/>
      <w:szCs w:val="28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pacing w:val="-2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pacing w:val="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2"/>
      <w:sz w:val="22"/>
      <w:szCs w:val="22"/>
      <w:shd w:fill="FFFFFF" w:val="clear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cs="Arial"/>
      <w:color w:val="000000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color w:val="000000"/>
      <w:spacing w:val="6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color w:val="000000"/>
      <w:spacing w:val="6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tLeast" w:line="238" w:before="137" w:after="0"/>
      <w:ind w:right="432" w:firstLine="720"/>
    </w:pPr>
    <w:rPr>
      <w:rFonts w:ascii="Arial" w:hAnsi="Arial" w:cs="Arial"/>
      <w:color w:val="000000"/>
      <w:spacing w:val="-1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hanging="331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GKCA M+ Officina Serif C;Officina Serif C" w:hAnsi="PGKCA M+ Officina Serif C;Officina Serif C" w:eastAsia="PMingLiU;新細明體" w:cs="PGKCA M+ Officina Serif C;Officina Serif C"/>
      <w:color w:val="000000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5:00Z</dcterms:created>
  <dc:creator>User</dc:creator>
  <dc:description/>
  <cp:keywords/>
  <dc:language>en-US</dc:language>
  <cp:lastModifiedBy>Д Е. Амарин</cp:lastModifiedBy>
  <cp:lastPrinted>2023-08-15T13:20:00Z</cp:lastPrinted>
  <dcterms:modified xsi:type="dcterms:W3CDTF">2023-08-15T10:35:00Z</dcterms:modified>
  <cp:revision>2</cp:revision>
  <dc:subject/>
  <dc:title>Директор департамента социального развития Тюменской области</dc:title>
</cp:coreProperties>
</file>