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предварительная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во Всероссийском ф</w:t>
      </w:r>
      <w:r>
        <w:rPr>
          <w:b/>
          <w:bCs/>
        </w:rPr>
        <w:t xml:space="preserve">естивале ВОИ по парусному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этап, дата проведения: _________ 2024 г., г.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т субъекта РФ _____________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992"/>
        <w:gridCol w:w="992"/>
        <w:gridCol w:w="4678"/>
        <w:gridCol w:w="1582"/>
      </w:tblGrid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выезжает </w:t>
            </w:r>
          </w:p>
          <w:p>
            <w:pPr>
              <w:pStyle w:val="Normal"/>
              <w:jc w:val="center"/>
              <w:rPr/>
            </w:pPr>
            <w:r>
              <w:rPr/>
              <w:t>(спортсмен, представитель, тренер, сопровождающи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на кресле – коля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 или нет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О ВОИ ______________  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(фамилия,имя,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ая 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Всероссийском фестивале ВОИ по парусному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 этап, дата проведения: _______ 2024 г., г. 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т субъекта РФ________________________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8"/>
        <w:gridCol w:w="1521"/>
        <w:gridCol w:w="1119"/>
        <w:gridCol w:w="1415"/>
        <w:gridCol w:w="1420"/>
        <w:gridCol w:w="1417"/>
        <w:gridCol w:w="2126"/>
        <w:gridCol w:w="1276"/>
        <w:gridCol w:w="1629"/>
        <w:gridCol w:w="945"/>
      </w:tblGrid>
      <w:tr>
        <w:trPr>
          <w:trHeight w:val="1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и серия паспорта, кем и когда вы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., эл. поч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инвалид-ности, </w:t>
            </w:r>
            <w:r>
              <w:rPr>
                <w:b/>
              </w:rPr>
              <w:t xml:space="preserve">диагно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участника и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.страх. свидет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СЭ (ВТЭК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серия </w:t>
            </w:r>
          </w:p>
          <w:p>
            <w:pPr>
              <w:pStyle w:val="Normal"/>
              <w:jc w:val="center"/>
              <w:rPr/>
            </w:pPr>
            <w:r>
              <w:rPr/>
              <w:t>и срок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.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поли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ВОИ (Уникальный номер члена ВО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2903" w:right="28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заявке, прошли надлежащую подготовку и к данным соревнованиям готов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Тренер (ФИО)</w:t>
        <w:tab/>
        <w:tab/>
        <w:tab/>
        <w:t>_____________________________</w:t>
      </w:r>
    </w:p>
    <w:p>
      <w:pPr>
        <w:pStyle w:val="Normal"/>
        <w:rPr/>
      </w:pPr>
      <w:r>
        <w:rPr/>
        <w:t>К соревнованиям допущено:</w:t>
        <w:tab/>
        <w:tab/>
        <w:t xml:space="preserve">            человек</w:t>
      </w:r>
    </w:p>
    <w:p>
      <w:pPr>
        <w:pStyle w:val="Normal"/>
        <w:rPr/>
      </w:pPr>
      <w:r>
        <w:rPr/>
        <w:t>Не допущено:</w:t>
        <w:tab/>
        <w:tab/>
        <w:tab/>
        <w:tab/>
        <w:t>-</w:t>
        <w:tab/>
        <w:tab/>
        <w:tab/>
        <w:tab/>
        <w:tab/>
        <w:t>Врач</w:t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медицинского учрежд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Председатель региональной организации ВОИ (ФИО)</w:t>
        <w:tab/>
        <w:tab/>
        <w:tab/>
        <w:t xml:space="preserve">           ________________________               (дата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*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</w:t>
      </w:r>
      <w:r>
        <w:rPr>
          <w:bCs/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им даю согласие на указанные выше действия</w:t>
      </w:r>
      <w:r>
        <w:rPr>
          <w:b/>
          <w:bCs/>
          <w:color w:val="000000"/>
          <w:sz w:val="20"/>
          <w:szCs w:val="20"/>
        </w:rPr>
        <w:t>*</w:t>
      </w:r>
      <w:r>
        <w:rPr>
          <w:bCs/>
          <w:color w:val="000000"/>
          <w:sz w:val="20"/>
          <w:szCs w:val="20"/>
        </w:rPr>
        <w:t xml:space="preserve"> с моими персональными данными, указанными в заявках (Приложение № 1,2) на участие </w:t>
      </w:r>
      <w:r>
        <w:rPr>
          <w:b/>
          <w:bCs/>
          <w:color w:val="000000"/>
          <w:sz w:val="20"/>
          <w:szCs w:val="20"/>
        </w:rPr>
        <w:t>в ___ этапе Всероссийского фестиваля ВОИ по парусному спорту</w:t>
      </w:r>
      <w:r>
        <w:rPr>
          <w:bCs/>
          <w:color w:val="000000"/>
          <w:sz w:val="20"/>
          <w:szCs w:val="20"/>
        </w:rPr>
        <w:t xml:space="preserve"> в 2024 г. в команде _____________________________ региональной организации ВОИ </w:t>
      </w:r>
      <w:r>
        <w:rPr>
          <w:b/>
          <w:bCs/>
          <w:color w:val="000000"/>
          <w:sz w:val="20"/>
          <w:szCs w:val="20"/>
        </w:rPr>
        <w:t>Тюменской РО ВОИ</w:t>
      </w:r>
      <w:r>
        <w:rPr>
          <w:bCs/>
          <w:color w:val="000000"/>
          <w:sz w:val="20"/>
          <w:szCs w:val="20"/>
        </w:rPr>
        <w:t xml:space="preserve"> (далее оператор), расположенной по адресу: г. Тюмень, ул. 50 лет Октября 84, корпус 2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Цель обработки персональных данных: формирование протоколов, отчетов и фото/ отчетов по проведению на участие </w:t>
      </w:r>
      <w:r>
        <w:rPr>
          <w:b/>
          <w:bCs/>
          <w:color w:val="000000"/>
          <w:sz w:val="20"/>
          <w:szCs w:val="20"/>
        </w:rPr>
        <w:t>в ____этапе Всероссийского фестиваля ВОИ по парусному спорту</w:t>
      </w:r>
      <w:r>
        <w:rPr>
          <w:bCs/>
          <w:color w:val="000000"/>
          <w:sz w:val="20"/>
          <w:szCs w:val="20"/>
        </w:rPr>
        <w:t xml:space="preserve"> в период </w:t>
      </w:r>
      <w:r>
        <w:rPr>
          <w:b/>
          <w:bCs/>
          <w:color w:val="000000"/>
          <w:sz w:val="20"/>
          <w:szCs w:val="20"/>
        </w:rPr>
        <w:t>с _______  2024 г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, корректного оформления документ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хранение персональных данных (в электронном виде и на бумажном носителе)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0"/>
          <w:szCs w:val="20"/>
        </w:rPr>
        <w:t>подпись                                                              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_______»    _________________  20 ____</w:t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распространение (передачу) моих персональных данных *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стоящим даю согласие на указанные выше действия* с моими персональными данными, указанными в заявках (Приложение № 1,2) на участие в команде __________________________________ региональной организации ВОИ </w:t>
      </w:r>
      <w:r>
        <w:rPr>
          <w:b/>
          <w:sz w:val="20"/>
          <w:szCs w:val="20"/>
        </w:rPr>
        <w:t>в ___  этапе Всероссийского фестиваля ВОИ по парусному спорту</w:t>
      </w:r>
      <w:r>
        <w:rPr>
          <w:sz w:val="20"/>
          <w:szCs w:val="20"/>
        </w:rPr>
        <w:t xml:space="preserve"> в 2024 г. </w:t>
      </w:r>
      <w:r>
        <w:rPr>
          <w:b/>
          <w:sz w:val="20"/>
          <w:szCs w:val="20"/>
        </w:rPr>
        <w:t>Тюменской РО ВО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далее оператор), расположенной по адресу:</w:t>
      </w:r>
      <w:r>
        <w:rPr/>
        <w:t xml:space="preserve"> </w:t>
      </w:r>
      <w:r>
        <w:rPr>
          <w:bCs/>
          <w:sz w:val="20"/>
          <w:szCs w:val="20"/>
        </w:rPr>
        <w:t xml:space="preserve">г. Тюмень, ул. 50 лет Октября 84, корпус 2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Цель распространения персональных данных: передача протоколов и фото/ отчетов об участии </w:t>
      </w:r>
      <w:r>
        <w:rPr>
          <w:b/>
          <w:sz w:val="20"/>
          <w:szCs w:val="20"/>
        </w:rPr>
        <w:t>в _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тапе Всероссийского фестиваля ВОИ по парусному спорту</w:t>
      </w:r>
      <w:r>
        <w:rPr>
          <w:sz w:val="20"/>
          <w:szCs w:val="20"/>
        </w:rPr>
        <w:t xml:space="preserve"> в 2024 г. в команды __________________________________ региональной организации ВОИ,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Перечень персональных данных, на распространение которых дается согласие: паспортные данные, адрес проживания, д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Подпись                                                             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____»    _________________  20 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ая 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фестиваль ВОИ по парусному спорт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 этап, дата проведения: ______ 2024 г., г.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:   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:        _____                       Кол-во колясок:  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бытие  в г. ______________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:    ____________                                       Время: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эропорт   № рейса: _______________________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вокзал:         поезд  №  __________ вагон     №  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/>
        <w:t>Отъезд из г. _______________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: _______________                                      Время: 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/д или аэропорт (№  поезда __________, №  вагона ________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йса:    _____________ )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Выслать по электронной почте: </w:t>
      </w:r>
      <w:r>
        <w:rPr>
          <w:b/>
          <w:sz w:val="20"/>
          <w:szCs w:val="20"/>
        </w:rPr>
        <w:t>Тюменская РО ВО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voi</w:t>
        </w:r>
        <w:r>
          <w:rPr>
            <w:rStyle w:val="InternetLink"/>
            <w:sz w:val="20"/>
            <w:szCs w:val="20"/>
          </w:rPr>
          <w:t>72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тел. 8 (3452) 56-89-40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/>
        <w:t>Форма обратной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участник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ого фестиваля ВОИ по парусному спорту  ____  этап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 2024 г., г. _______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 каком регионе вы проживаете?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sz w:val="28"/>
          <w:szCs w:val="28"/>
        </w:rPr>
        <w:t>Ваш пол (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Женский            б) Мужской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А) 18-44 лет  Б) 45-59 лет  В) 60-74 лет  Г) 75 лет и более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Имеется ли у вас инвалидность, подтвержденная справкой МСЭ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Да Б) Нет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цените, насколько вы удовлетворены организацией и проведением мероприятия, по шкале от 1 до 10 (где 1 – это низкое качество, 10 – высокое качество)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цените, насколько вы удовлетворены информированием до и в ходе проведения мероприятия, по шкале от 1 до 10 (где 1 – неудовлетворен, 10 – все было отлично)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, насколько вы удовлетворены транспортным обслуживанием в ходе проведения мероприятия, по шкале от 1 до 10 (где 1 – неудовлетворен, 10 – все было отлично)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ите, насколько вы удовлетворены уровнем организации проживания и питания во время мероприятия, по шкале от 1 до 10 (где 1 – неудовлетворен, 10 – все было отлично) 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, насколько вы удовлетворены уровнем выбранного объекта, на котором проходило мероприятие, по шкале от 1 до 10 (где 1 – неудовлетворен, 10 – все было отлично)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и бы вы еще раз принять участие в данном или подобном мероприятии, по шкале от 1 до 10 (где 1 – нет, 10 – если пригласят, обязательно приеду)?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предложение и пожелания организаторам мероприят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GKCA M+ Officina Serif C">
    <w:altName w:val="Officina Serif 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9" w:after="0"/>
      <w:ind w:left="2903" w:right="28" w:firstLine="697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89" w:before="382" w:after="0"/>
      <w:ind w:right="36" w:hanging="0"/>
      <w:jc w:val="center"/>
      <w:outlineLvl w:val="2"/>
    </w:pPr>
    <w:rPr>
      <w:rFonts w:ascii="Arial" w:hAnsi="Arial" w:cs="Arial"/>
      <w:b/>
      <w:bCs/>
      <w:color w:val="000000"/>
      <w:spacing w:val="-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3" w:leader="none"/>
      </w:tabs>
      <w:autoSpaceDE w:val="false"/>
      <w:spacing w:lineRule="atLeast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2" w:hanging="0"/>
      <w:jc w:val="center"/>
      <w:outlineLvl w:val="4"/>
    </w:pPr>
    <w:rPr>
      <w:rFonts w:ascii="Arial" w:hAnsi="Arial" w:cs="Arial"/>
      <w:b/>
      <w:bCs/>
      <w:color w:val="000000"/>
      <w:spacing w:val="6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" w:after="0"/>
      <w:ind w:left="-142" w:hanging="0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30" w:after="0"/>
      <w:ind w:left="43" w:hanging="0"/>
      <w:jc w:val="center"/>
      <w:outlineLvl w:val="8"/>
    </w:pPr>
    <w:rPr>
      <w:rFonts w:ascii="Arial" w:hAnsi="Arial" w:cs="Arial"/>
      <w:b/>
      <w:bCs/>
      <w:color w:val="000000"/>
      <w:spacing w:val="-2"/>
      <w:sz w:val="20"/>
      <w:szCs w:val="20"/>
      <w:lang w:val="en-US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pacing w:val="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2"/>
      <w:sz w:val="22"/>
      <w:szCs w:val="22"/>
      <w:shd w:fill="FFFFFF" w:val="clear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pacing w:val="6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38" w:before="137" w:after="0"/>
      <w:ind w:right="432" w:firstLine="720"/>
    </w:pPr>
    <w:rPr>
      <w:rFonts w:ascii="Arial" w:hAnsi="Arial" w:cs="Arial"/>
      <w:color w:val="000000"/>
      <w:spacing w:val="-1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GKCA M+ Officina Serif C;Officina Serif C" w:hAnsi="PGKCA M+ Officina Serif C;Officina Serif C" w:eastAsia="PMingLiU;新細明體" w:cs="PGKCA M+ Officina Serif C;Officina Serif C"/>
      <w:color w:val="000000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72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48:00Z</dcterms:created>
  <dc:creator>User</dc:creator>
  <dc:description/>
  <cp:keywords/>
  <dc:language>en-US</dc:language>
  <cp:lastModifiedBy>Д Е. Амарин</cp:lastModifiedBy>
  <cp:lastPrinted>2024-04-02T15:37:00Z</cp:lastPrinted>
  <dcterms:modified xsi:type="dcterms:W3CDTF">2024-04-05T15:48:00Z</dcterms:modified>
  <cp:revision>2</cp:revision>
  <dc:subject/>
  <dc:title>Директор департамента социального развития Тюменской области</dc:title>
</cp:coreProperties>
</file>